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HEART FOR CHILDREN, INC. (“LICENSEE”) FOR USE OF THE GLEN MYRA COMMUNITY CENTER, AT 1429 WINTHROP STREET IN COUNCIL DISTRICT 7, FOR THE PURPOSES OF LICENSEE’S PROVIDING AN AFTER SCHOOL PROGRAM FROM AUGUST THROUGH MAY, AND A SUMMER CAMP PROGRAM IN JUNE AND JULY, SAID LICENSE AGREEMENT BEING FOR A TERM OF THREE (3) YEARS WITH TWO (2)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Heart for Children, Inc., in substantially the same form as is </w:t>
      </w:r>
      <w:r>
        <w:rPr>
          <w:b/>
        </w:rPr>
        <w:t>revised on file</w:t>
      </w:r>
      <w:r>
        <w:rPr/>
        <w:t xml:space="preserve"> and labeled as “Revised On File, Amended Lic Agree, June 16, 2008 – Finance” with the Legislative Services Division. Said License Agreement is for a term of three (3) years with two (2)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Heart for Children, Inc. to use the Glen Myra Community Center at 1429 Winthrop Street, in Council District 7, to provide an after school program from August through May and a summer camp program in June and 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0:00Z</dcterms:created>
  <dc:creator>TeresaK</dc:creator>
  <dc:description/>
  <cp:keywords/>
  <dc:language>en-US</dc:language>
  <cp:lastModifiedBy> </cp:lastModifiedBy>
  <cp:lastPrinted>2008-05-20T11:32:00Z</cp:lastPrinted>
  <dcterms:modified xsi:type="dcterms:W3CDTF">2008-06-26T16:13:00Z</dcterms:modified>
  <cp:revision>3</cp:revision>
  <dc:subject/>
  <dc:title>Introduced by :</dc:title>
</cp:coreProperties>
</file>